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 KONKURSU NA MINIGRANTY NA INICJATYWY WOLONTARIACKIE W RAMACH „WOW W NGO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</w:t>
        <w:tab/>
        <w:t>Informacje ogóln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Regulamin określa warunki konkursu -  „Konkurs na minigranty na inicjatywy wolontariackie w ramach WOW W NGO” – edycja 2024 organizowanego w ramach projektu realizowanego pn. Rozwój wraz z profesjonalizacją usług z zakresu wolontariatu”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rganizatorem konkursu jest Fundacja „Katolicka Inicjatywa Berit” z siedzibą w Głuszycy, ul. 11 Listopada 6a, 58-340 Głuszyca, KRS: 0000308821, zwana dalej „Fundacją”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onkurs jest finansowany przez Narodowy Instytut Wolności — Centrum Rozwoju Społeczeństwa Obywatelskiego (zwany dalej: NIW—CRSO)  ze środków konkursu - Wsparcie Organizacji Wolontariatu w NGO - WOW w NGO!" w ramach  Korpusu Solidarności – Rządowego Programu Programu Wspierania i Rozwoju Wolontariatu Systematycznego na lata 2018-2030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elem konkursu jest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chęcanie do aktywności wolontariackiej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wsparcie oddolnych działań wolontariackich na rzecz dobra wspólnego i lokalnej społeczności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rozwój i wzmacnianie kompetencji wolontariackich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romocja wolontariatu i idei Korpusu Solidarności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Konkurs adresowany jest do wolontariuszy z terenu województwa dolnośląskiego, którzy poszukują możliwości sfinansowania nowatorskich, oddolnych działań wolontariackich działających na rzecz Fundacji, jej adresatów lub społeczności lokalnej oraz realizacji własnej aktywności wolontariackiej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W ramach konkursu można ubiegać się o dofinansowanie do max. wysokości 2000,00 złotych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rganizator w ramach naboru może dofinansować maksymalnie 9 inicjatyw wolontariackich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</w:t>
        <w:tab/>
        <w:t>Warunki formalne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Minigranty mogą uzyskać zespoły wolontariuszy złożone z co najmniej 2 osób, w tym lidera projektu odpowiedzialnego za jego realizację. Lider projektu występujący z wnioskiem o minigrant zobowiązany jest posiadać aktywny profil wolontariusza w Systemie Obsługi Wolontariatu (SOW) – na etapie składania wniosku oraz w momencie rozpoczęcia jego realizacji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Wnioski muszą spełniać następujące warunki formalne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niosek konkursowy został złożony w terminie, w sposób i według wzoru podanego w regulaminie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niosek jest wypełniony komplet nie i czytelnie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inicjatywa będzie realizowana na terenie woj. dolnośląskiego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planowane działania odbędę się w okresie do 30.11.2024r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inicjatywa ma charakter działań wolontariackich, które będę ukierunkowane na rzecz lokalnej społeczności i/lub pobudzają aktywność wolontariackę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niosek został złożony przez grupę inicjatywną złożony z co najmniej 2 wolontariuszy, przy czym lider jest osobę pełnoletnią, oraz posiada  aktywny profil w SOW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minigrant nie może stanowić wkładu własnego do innych projektów i/lub działań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rzyznawanie minigrantów odbywa się w drodze konkursu, co oznacza, że złożenie wniosku nie jest równoznaczne z przyznaniem środ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</w:t>
        <w:tab/>
        <w:t>Nabór i ocena wniosków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Nabór wniosków prowadzony jest do dnia 12.07.2024r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Wnioski według wzoru stanowiącego załącznik nr 1 do regulaminu można składać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w wersji elektronicznej przesyłając wniosek na adres </w:t>
      </w:r>
      <w:hyperlink r:id="rId2">
        <w:r>
          <w:rPr>
            <w:rStyle w:val="InternetLink"/>
          </w:rPr>
          <w:t>biuroberit@gmail.com</w:t>
        </w:r>
      </w:hyperlink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w wersji papierowej w biurze Fundacji w godzinach 8:00 -16:00 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pocztą tradycyjną na adres Fundacji podany w punkcie I 2)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Wzór wniosku można pobrać ze fundacjaberit.pl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Wypełniony wniosek należy złożyć w 1 egzemplarzu w terminie nie później niż do dn. 12.07.2024r., przy czym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w przypadku wniosku składanego w formie elektronicznej - do godz. 23:59,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w przypadku wniosku składanego w formie papierowej - do godz. 16:00,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w przypadku wniosku składanego pocztą tradycyjną liczy się data wpłynięcia do biura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Ocena wniosków składa się z etapu oceny formalnej i etapu oceny merytorycznej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W pierwszym etapie oceny wnioski podlegają sprawdzeniu przez Fundację wymogów formalnych, zgodnie z kartą oceny formalnej, której wzór stanowi załącznik nr 2 do regulaminu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Drugi etap oceny stanowi ocena merytoryczna według kryteriów wskazanych w karcie oceny merytorycznej (zał. nr 3), która dokonywana   jest przez Kapitułę   złożoną   z 2-3 członków wyłonionych przez Fundację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Kapituła zastrzega sobie prawo do przyznania minigrantu w pełnej lub niepełnej wnioskowane kwocie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Decyzje Kapituły są ostateczne i nie ma możliwości odwołania się od ich postanowień.</w:t>
      </w:r>
    </w:p>
    <w:p>
      <w:pPr>
        <w:pStyle w:val="ListParagraph"/>
        <w:numPr>
          <w:ilvl w:val="0"/>
          <w:numId w:val="6"/>
        </w:numPr>
        <w:jc w:val="both"/>
        <w:rPr>
          <w:rStyle w:val="InternetLink"/>
          <w:color w:val="auto"/>
          <w:u w:val="none"/>
        </w:rPr>
      </w:pPr>
      <w:r>
        <w:rPr/>
        <w:t xml:space="preserve">Informacja o rozstrzygnięciu konkursu zostanie umieszczona na stronie </w:t>
      </w:r>
      <w:hyperlink r:id="rId3">
        <w:r>
          <w:rPr>
            <w:rStyle w:val="InternetLink"/>
          </w:rPr>
          <w:t>www.beritgluszyca.pl</w:t>
        </w:r>
      </w:hyperlink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W przypadku niewyczerpania alokacji środków Organizator zastrzega sobie prawo do przeprowadzenia kolejnego naboru po rozstrzygnięciu wyników konkursu w pierwszym naborze ogłoszonym w 2024 roku.’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Minimalna liczba punktów, którą należy uzyskać w trakcie oceny aby dana inicjatywa mogła uzyskać dofinansowania to 23 punkty. O dofinansowaniu decyduje lista rankingowa sporządzona przez Kapitułę oceniającą. 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</w:t>
        <w:tab/>
        <w:t>Rodzaje kosztów, które mogą być finansowane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W ramach przyznanego minigrantu można finansować zakup towarów i/lub usług służących bezpośrednio  zrealizowaniu zaplanowanych działań i osiągnięciu zakładanych we wniosku celów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Kwalifikowalne wydatki poniesione w ramach inicjatywy muszę spełniać następujące warunki: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są niezbędne i adekwatne dla zrealizowania zaplanowanych działań,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są racjonalnie skalkulowane i zgodne ze stawkami rynkowymi,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są zgodne z budżetem we wniosku,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są faktycznie poniesione w toku i w okresie realizowanej inicjatywy,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są udokumentowane (np. umowami, fakturami),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są zgodne z odrębnymi przepisami prawa obowiązującego powszechnie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Z minigrantu nie można finansować: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wydatków nie związanych z zaplanowanymi działaniami i/ lub poniesionymi poza okresem inicjatywy,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wkładów własnych i działań będących częścią innego projektu,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wynagrodzeń lidera lub członków grupy wolontariuszy realizującej inicjatywę,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 xml:space="preserve">wydatków dot. prowadzenia odpłatnej działalności statutowej pożytku publicznego </w:t>
        <w:br/>
        <w:t>i gospodarczej,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wydatków związanych z realizacją celów politycznych i religijnych,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innych niewynikających z charakteru inicjatywy lub niezgodnych z odrębnymi przepisami praw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</w:t>
        <w:tab/>
        <w:t>Realizacji inicjatyw wolontariackich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Realizacja inicjatywy jest możliwa w terminie od dnia podpisania z Fundacją umowy o współpracy przy realizacji inicjatywy do dnia zakończenia realizacji, jednak nie później niż do dn. 14.12.2024roku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Szczegółowe zasady określające sposób realizacji, wydatkowania, dokumentowania realizacji inicjatywy oraz sprawozdawczości w tym zakresie określa regulamin konkursu oraz umowa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Realizator zobowiązany jest do realizacji działać w zakresie zgodnym z wnioskiem oraz umową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Wszelkie zmiany w za kresie realizacji mogą być dokonywane wyłącznie po uzyskaniu zgody Operatora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Środki z minigrantu można wydatkować poprzez: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zaliczki na zakup towarów i/lub usług (przelew na rachunek bankowy lidera lub danego kontrahenta od którego lider zamierza zakupić produkt/ usługę na podstawie faktury Proforma lub zamówienia),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zakupu usług w oparciu o umowę zlecenie / o dzieło, zawartą pomiędzy Operatorem,</w:t>
        <w:br/>
        <w:t>a wykonawcą,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refundacji poniesionych wydatków (gotówka lub przelew na rachunek bankowy lidera),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Grupa wolontariuszy jest zobowiązana realizować działania za wiedzą i zgodą podmiotu, na rzecz którego zamierza zrealizować inicjatywy oraz posiada odpowiednie zgody zezwolenia podmiotu, na terenie którego realizowane są działania (np. wydarzenie plenerowe, event sportowy, piknik sąsiedzki itp.)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Lider jest zobowiązany do złożenia sprawozdania w terminie 10 dni kalendarzowych od dnia zakończenia realizacji inicjatywy, zgodnie ze wzorem przekazanym przez Operatora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Podczas realizacji inicjatywy grupa inicjatywna może korzystać z nieodpłatnego wsparcia koordynatora wolontariatu w Fundacji, którego rolą jest wspieranie grupy w realizacji i rozliczeniu inicjatywy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W trakcie realizowanej inicjatywy Wolontariusze winni przeprowadzić dokumentację fotograficzną. Zdjęcia wykonane w trakcie realizacji inicjatyw będą udostępnione publicznie w taki sposób, aby każdy mógł mieć do nich dostęp w miejscu i w czasie przez siebie wybranym poprzez profil Fundacji w celach promocji oraz kształtowania pozytywnego wizerunku wolontariatu, będą udostępniane na stronie www, w mediach społecznościowych, publikacjach i innych materiałach reklamowych elektronicznych i drukowanych Fundacji. Zdjęcia będę ujawnione podmiotowi finansującemu projekt tj. NIW-CRSO w celu kontrolnym, jak i promocyjnym. Publikacja wizerunku w mediach społecznościowych oznacza, iż wizerunek będzie udostępniany podmiotom zarejestrowanym w USA: Facebook INC, Google LLC lub Microsoft Corporation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Realizatorzy zobowiązani są do informowania, że inicjatywa jest dofinansowana przez NIW-CRWO ze środków „Korpusu Solidarności</w:t>
        <w:tab/>
        <w:t>Programu Wspierania i Rozwoju Wolontariatu Długoterminowego na lata 2018-2030". W przypadku nierzetelnej realizacji lub sprawozdania inicjatywy w sposób niezgodny z regulaminem konkursu i umowę, Operator może żądać zwrotu przyznanego minigrantu w całości lub jego częś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</w:t>
        <w:tab/>
        <w:t>Ochrona danych osobowych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 xml:space="preserve">Administratorem danych osobowych Fundacja Katolicka Inicjatywa Berit z siedzibą w Głuszycy, </w:t>
        <w:br/>
        <w:t>ul. 11 Listopada 6a, 58-340 Głuszyca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Przystąpienie do konkursu jest równoznaczne z: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wyrażeniem zgody na gromadzenie i przetwarzanie danych w celach związanych z realizacją konkursu i inicjatyw, zgodnie z ustawą z dn. 10 maja 2018 r. o ochronie danych osobowych Dz. U. z 2019 r. poz. 1781) oraz z rozporządzeniem Parlamentu Europejskiego i Rady (UE) 2016/679 z dnia 27 kwietnia 2016 r. w sprawie ochrony osób fizycznych w związku z przetwarzaniem danych osobowych i w sprawie swobodnego przepływu danych oraz uchylenia dyrektywy 95/46/WE — RODO,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oświadczeniem o byciu poinformowanym przez wszystkich uczestników nt. celu zbierania danych osobowych oraz o przysługującym prawie dostępu do swoich danych, otrzymania ich kopii, możliwości ich sprostowania, prawa do usunięcia danych, ograniczenia przetwarzania danych, wniesienia sprzeciwu wobec ich przetwarzania, a także prawa do przenoszenia danych i wniesienia skargi do organu nadzorczego, jak również, że podanie tych danych było dobrowolne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Zgromadzone przez Operatora dane oraz informacje zawarte we wniosku będą gromadzone i przetwarzane do celów realizacji, promocji i sprawozdawczości projektu „Korpus Solidarności Programu Wspierania i Rozwoju Wolontariatu Długoterminowego na lata 2018-2030"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Osoby uczestniczące w inicjatywach akceptują, iż wszystkie podjęte w ich ramach działania oraz związane z wykonawcami dane osobowe mogę zostać upubliczniane w szczególności na stronie internetowej Operatora oraz w innych formach przekazu publicznego realizowanego przez Operatora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Nadesłanie zgłoszenia do konkursu jest równoznaczne z oświadczeniem, że grupa wolontariuszy posiada prawa autorskie do nadesłanego pomysł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II. Postanowienia końcowe</w:t>
        <w:tab/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gulamin znajduje się do wglądu w siedzibie i na stronie internetowej Operatora i Partnerów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perator zastrzega sobie prawo przedłużenia lub przerwania konkursu z uzasadnionych przyczyn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W kwestiach dotyczących interpretacji zapisów oraz przebiegu konkursu nieprzewidzianych niniejszym regulaminem decyzję podejmuje Operator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perator zastrzega sobie prawo do wprowadzania zmian w regulamini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odatkowe informacje na temat konkursu można uzyskać mailowo: biuroberit@gmail.com oraz </w:t>
        <w:br/>
        <w:t>w siedzibie Fundacj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Załączniki do regulaminu:</w:t>
      </w:r>
    </w:p>
    <w:p>
      <w:pPr>
        <w:pStyle w:val="ListParagraph"/>
        <w:numPr>
          <w:ilvl w:val="0"/>
          <w:numId w:val="16"/>
        </w:numPr>
        <w:rPr/>
      </w:pPr>
      <w:r>
        <w:rPr/>
        <w:t>Wniosek konkursowy</w:t>
      </w:r>
    </w:p>
    <w:p>
      <w:pPr>
        <w:pStyle w:val="ListParagraph"/>
        <w:numPr>
          <w:ilvl w:val="0"/>
          <w:numId w:val="16"/>
        </w:numPr>
        <w:rPr/>
      </w:pPr>
      <w:r>
        <w:rPr/>
        <w:t>Karta oceny formalnej</w:t>
      </w:r>
    </w:p>
    <w:p>
      <w:pPr>
        <w:pStyle w:val="ListParagraph"/>
        <w:numPr>
          <w:ilvl w:val="0"/>
          <w:numId w:val="16"/>
        </w:numPr>
        <w:rPr/>
      </w:pPr>
      <w:r>
        <w:rPr/>
        <w:t>Karta oceny merytorycznej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70" w:top="1134" w:footer="51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331" w:leader="none"/>
      </w:tabs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„</w:t>
    </w:r>
    <w:r>
      <w:rPr>
        <w:i/>
        <w:iCs/>
        <w:sz w:val="16"/>
        <w:szCs w:val="16"/>
      </w:rPr>
      <w:t>Projekt dofinansowany ze środków Korpusu Solidarności – Rządowego Programu Wspierania i Rozwoju Wolontariatu Systematycznego</w:t>
      <w:br/>
      <w:t xml:space="preserve"> na lata 2018-2030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4402455</wp:posOffset>
          </wp:positionH>
          <wp:positionV relativeFrom="paragraph">
            <wp:posOffset>121920</wp:posOffset>
          </wp:positionV>
          <wp:extent cx="671830" cy="330835"/>
          <wp:effectExtent l="0" t="0" r="0" b="0"/>
          <wp:wrapTight wrapText="bothSides">
            <wp:wrapPolygon edited="0">
              <wp:start x="-7" y="0"/>
              <wp:lineTo x="-7" y="19880"/>
              <wp:lineTo x="20820" y="19880"/>
              <wp:lineTo x="20820" y="0"/>
              <wp:lineTo x="-7" y="0"/>
            </wp:wrapPolygon>
          </wp:wrapTight>
          <wp:docPr id="1" name="Obraz 3219254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219254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854710</wp:posOffset>
          </wp:positionH>
          <wp:positionV relativeFrom="paragraph">
            <wp:posOffset>1905</wp:posOffset>
          </wp:positionV>
          <wp:extent cx="3238500" cy="605155"/>
          <wp:effectExtent l="0" t="0" r="0" b="0"/>
          <wp:wrapTight wrapText="bothSides">
            <wp:wrapPolygon edited="0">
              <wp:start x="-2" y="0"/>
              <wp:lineTo x="-2" y="21077"/>
              <wp:lineTo x="21470" y="21077"/>
              <wp:lineTo x="21470" y="0"/>
              <wp:lineTo x="-2" y="0"/>
            </wp:wrapPolygon>
          </wp:wrapTight>
          <wp:docPr id="2" name="Obraz 4369575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369575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23850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19"/>
        <w:spacing w:val="-1"/>
        <w:szCs w:val="19"/>
        <w:w w:val="91"/>
        <w:rFonts w:ascii="Arial" w:hAnsi="Arial" w:eastAsia="Arial" w:cs="Arial"/>
        <w:lang w:val="pl-PL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19"/>
        <w:spacing w:val="-1"/>
        <w:szCs w:val="19"/>
        <w:w w:val="91"/>
        <w:rFonts w:ascii="Arial" w:hAnsi="Arial" w:eastAsia="Arial" w:cs="Arial"/>
        <w:lang w:val="pl-PL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19"/>
        <w:spacing w:val="-1"/>
        <w:szCs w:val="19"/>
        <w:w w:val="91"/>
        <w:rFonts w:ascii="Arial" w:hAnsi="Arial" w:eastAsia="Arial" w:cs="Arial"/>
        <w:lang w:val="pl-PL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19"/>
        <w:spacing w:val="-1"/>
        <w:szCs w:val="19"/>
        <w:w w:val="91"/>
        <w:rFonts w:ascii="Arial" w:hAnsi="Arial" w:eastAsia="Arial" w:cs="Arial"/>
        <w:lang w:val="pl-PL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19"/>
        <w:spacing w:val="-1"/>
        <w:szCs w:val="19"/>
        <w:w w:val="91"/>
        <w:rFonts w:ascii="Arial" w:hAnsi="Arial" w:eastAsia="Arial" w:cs="Arial"/>
        <w:lang w:val="pl-PL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19"/>
        <w:spacing w:val="-1"/>
        <w:szCs w:val="19"/>
        <w:w w:val="91"/>
        <w:rFonts w:ascii="Arial" w:hAnsi="Arial" w:eastAsia="Arial" w:cs="Arial"/>
        <w:lang w:val="pl-PL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19"/>
        <w:spacing w:val="-1"/>
        <w:szCs w:val="19"/>
        <w:w w:val="91"/>
        <w:rFonts w:ascii="Arial" w:hAnsi="Arial" w:eastAsia="Arial" w:cs="Arial"/>
        <w:lang w:val="pl-PL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19"/>
        <w:spacing w:val="-1"/>
        <w:szCs w:val="19"/>
        <w:w w:val="91"/>
        <w:rFonts w:ascii="Arial" w:hAnsi="Arial" w:eastAsia="Arial" w:cs="Arial"/>
        <w:lang w:val="pl-PL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0790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07903"/>
    <w:rPr>
      <w:color w:val="605E5C"/>
      <w:shd w:fill="E1DFDD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a0790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079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790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079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079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5543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berit@gmail.com" TargetMode="External"/><Relationship Id="rId3" Type="http://schemas.openxmlformats.org/officeDocument/2006/relationships/hyperlink" Target="http://www.fundacjaberit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74BF3C-9AC7-47DF-BA57-71CC9BB8CB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  <Pages>5</Pages>
  <Words>1606</Words>
  <Characters>9638</Characters>
  <CharactersWithSpaces>1122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42:00Z</dcterms:created>
  <dc:creator>Dawid Okarma</dc:creator>
  <dc:description/>
  <dc:language>en-US</dc:language>
  <cp:lastModifiedBy>Dawid Okarma</cp:lastModifiedBy>
  <cp:lastPrinted>2024-06-20T09:10:00Z</cp:lastPrinted>
  <dcterms:modified xsi:type="dcterms:W3CDTF">2024-06-25T12:3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