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TUŁ PROJE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FORMALNE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"/>
        <w:gridCol w:w="4327"/>
        <w:gridCol w:w="1916"/>
        <w:gridCol w:w="2799"/>
      </w:tblGrid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KRYTERIUM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SPEŁNIENIE KRYETIRUM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UWAGI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konkursowy został złożony w terminie, w sposób i według wzoru podanego w regulami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jest wypełniony komplet nie i czytel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będzie realizowana na terenie woj. dolnośląskiego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lanowane działania odbędę się w okresie do 30.11.2024r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ma charakter działań wolontariackich, które będę ukierunkowane na rzecz lokalnej społeczności i/lub pobudzają aktywność wolontariackę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został złożony przez grupę inicjatywną złożony z co najmniej 2 wolontariuszy, przy czym lider jest osobę pełnoletnią, oraz posiada  aktywny profil w SOW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nigrant nie może stanowić wkładu własnego do innych projektów i/lub działań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4f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4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Dawid Okarma</dc:creator>
  <dc:description/>
  <dc:language>en-US</dc:language>
  <cp:lastModifiedBy>Dawid Okarma</cp:lastModifiedBy>
  <dcterms:modified xsi:type="dcterms:W3CDTF">2024-06-25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