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TUŁ PROJEKTU: Mini Park na „Arkadac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OCENY FORMALNEJ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"/>
        <w:gridCol w:w="4327"/>
        <w:gridCol w:w="1916"/>
        <w:gridCol w:w="2799"/>
      </w:tblGrid>
      <w:tr>
        <w:trPr>
          <w:trHeight w:val="1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  <w:t>LP.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  <w:t>KRYTERIUM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  <w:t>SPEŁNIENIE KRYETIRUM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  <w:t>UWAGI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wniosek konkursowy został złożony w terminie, w sposób i według wzoru podanego w regulaminie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wniosek jest wypełniony komplet nie i czytelnie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inicjatywa będzie realizowana na terenie woj. dolnośląskiego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planowane działania odbędę się w okresie do 15.12.2024r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inicjatywa ma charakter działań wolontariackich, które będę ukierunkowane na rzecz lokalnej społeczności i/lub pobudzają aktywność wolontariackę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wniosek został złożony przez grupę inicjatywną złożony z co najmniej 2 wolontariuszy, przy czym lider jest osobę pełnoletnią, oraz posiada  aktywny profil w SOW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minigrant nie może stanowić wkładu własnego do innych projektów i/lub działań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51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1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ojekt dofinansowany ze środków Korpusu Solidarności – Rządowego Programu Wspierania i Rozwoju Wolontariatu Systematycznego</w:t>
      <w:br/>
      <w:t xml:space="preserve"> na lata 2018-203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4402455</wp:posOffset>
          </wp:positionH>
          <wp:positionV relativeFrom="paragraph">
            <wp:posOffset>121920</wp:posOffset>
          </wp:positionV>
          <wp:extent cx="671830" cy="330835"/>
          <wp:effectExtent l="0" t="0" r="0" b="0"/>
          <wp:wrapTight wrapText="bothSides">
            <wp:wrapPolygon edited="0">
              <wp:start x="-7" y="0"/>
              <wp:lineTo x="-7" y="19880"/>
              <wp:lineTo x="20820" y="19880"/>
              <wp:lineTo x="20820" y="0"/>
              <wp:lineTo x="-7" y="0"/>
            </wp:wrapPolygon>
          </wp:wrapTight>
          <wp:docPr id="1" name="Obraz 321925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1925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54710</wp:posOffset>
          </wp:positionH>
          <wp:positionV relativeFrom="paragraph">
            <wp:posOffset>1905</wp:posOffset>
          </wp:positionV>
          <wp:extent cx="3238500" cy="605155"/>
          <wp:effectExtent l="0" t="0" r="0" b="0"/>
          <wp:wrapTight wrapText="bothSides">
            <wp:wrapPolygon edited="0">
              <wp:start x="-2" y="0"/>
              <wp:lineTo x="-2" y="21077"/>
              <wp:lineTo x="21470" y="21077"/>
              <wp:lineTo x="21470" y="0"/>
              <wp:lineTo x="-2" y="0"/>
            </wp:wrapPolygon>
          </wp:wrapTight>
          <wp:docPr id="2" name="Obraz 436957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69575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4f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34f2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4f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4f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4f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42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1:00Z</dcterms:created>
  <dc:creator>Dawid Okarma</dc:creator>
  <dc:description/>
  <dc:language>en-US</dc:language>
  <cp:lastModifiedBy>Dawid Okarma</cp:lastModifiedBy>
  <dcterms:modified xsi:type="dcterms:W3CDTF">2024-09-06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