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NA MINIGRANTY NA INICJATYWY WOLONTARIACKIE W RAMACH „WOW W N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Informacje ogól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ulamin określa warunki konkursu -  „Konkurs na minigranty na inicjatywy wolontariackie w ramach WOW W NGO” – edycja 2024 organizowanego w ramach projektu realizowanego pn. Rozwój wraz z profesjonalizacją usług z zakresu wolontariatu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em konkursu jest Fundacja „Katolicka Inicjatywa Berit” z siedzibą w Głuszycy, ul. 11 Listopada 6a, 58-340 Głuszyca, KRS: 0000308821, zwana dalej „Fundacją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kurs jest finansowany przez Narodowy Instytut Wolności — Centrum Rozwoju Społeczeństwa Obywatelskiego (zwany dalej: NIW—CRSO)  ze środków konkursu - Wsparcie Organizacji Wolontariatu w NGO - WOW w NGO!" w ramach  Korpusu Solidarności – Rządowego Programu Programu Wspierania i Rozwoju Wolontariatu Systematycznego na lata 2018-203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lem konkursu jes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chęcanie do aktywności wolontariackie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sparcie oddolnych działań wolontariackich na rzecz dobra wspólnego i lokalnej społe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zwój i wzmacnianie kompetencji wolontariackich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mocja wolontariatu i idei Korpusu Solidarnośc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nkurs adresowany jest do wolontariuszy z terenu województwa dolnośląskiego, którzy poszukują możliwości sfinansowania nowatorskich, oddolnych działań wolontariackich działających na rzecz Fundacji, jej adresatów lub społeczności lokalnej oraz realizacji własnej aktywności wolontariackiej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ramach konkursu można ubiegać się o dofinansowanie do max. wysokości 2000,00 złot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 w ramach naboru może dofinansować maksymalnie 9 inicjatyw wolontariackich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Warunki forma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granty mogą uzyskać zespoły wolontariuszy złożone z co najmniej 2 osób, w tym lidera projektu odpowiedzialnego za jego realizację. Lider projektu występujący z wnioskiem o minigrant zobowiązany jest posiadać aktywny profil wolontariusza w Systemie Obsługi Wolontariatu (SOW) – na etapie składania wniosku oraz w momencie rozpoczęcia jego realizac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nioski muszą spełniać następujące warunki formaln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konkursowy został złożony w terminie, w sposób i według wzoru podanego w regulami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jest wypełniony komplet nie i czytel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będzie realizowana na terenie woj. dolnośląskieg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lanowane działania odbędę się w okresie do 30.12.2024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ma charakter działań wolontariackich, które będę ukierunkowane na rzecz lokalnej społeczności i/lub pobudzają aktywność wolontariackę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został złożony przez grupę inicjatywną złożony z co najmniej 2 wolontariuszy, przy czym lider jest osobę pełnoletnią, oraz posiada  aktywny profil w SOW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inigrant nie może stanowić wkładu własnego do innych projektów i/lub działań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zyznawanie minigrantów odbywa się w drodze konkursu, co oznacza, że złożenie wniosku nie jest równoznaczne z przyznaniem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Nabór i ocena wniosków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bór wniosków prowadzony jest w sposób ciągły i jest prowadzony do wyczerpania ustalonego limitu środków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nioski według wzoru stanowiącego załącznik nr 1 do regulaminu można składać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w wersji elektronicznej przesyłając wniosek na adres </w:t>
      </w:r>
      <w:hyperlink r:id="rId2">
        <w:r>
          <w:rPr>
            <w:rStyle w:val="InternetLink"/>
          </w:rPr>
          <w:t>biuroberit@gmail.com</w:t>
        </w:r>
      </w:hyperlink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wersji papierowej w biurze Fundacji w godzinach 8:00 -16:00 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cztą tradycyjną na adres Fundacji podany w punkcie I 2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zór wniosku można pobrać ze www.beritgluszyca@gmail.com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Przyznawanie mini grantów odbywa się w drodze konkursu, co oznacza, że złożenie wniosku nie jest równoznaczne z przyznaniem środków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ierwszym etapie oceny wnioski podlegają sprawdzeniu przez Fundację wymogów formalnych, zgodnie z kartą oceny formalnej, której wzór stanowi załącznik nr 2 do regulamin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rugi etap oceny stanowi ocena merytoryczna według kryteriów wskazanych w karcie oceny merytorycznej (zał. nr 3), która dokonywana   jest przez Kapitułę   złożoną   z 2-3 członków wyłonionych przez Fundacj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pituła zastrzega sobie prawo do przyznania minigrantu w pełnej lub niepełnej wnioskowane kwoci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cyzje Kapituły są ostateczne i nie ma możliwości odwołania się od ich postanowień.</w:t>
      </w:r>
    </w:p>
    <w:p>
      <w:pPr>
        <w:pStyle w:val="ListParagraph"/>
        <w:numPr>
          <w:ilvl w:val="0"/>
          <w:numId w:val="6"/>
        </w:numPr>
        <w:jc w:val="both"/>
        <w:rPr>
          <w:rStyle w:val="InternetLink"/>
          <w:color w:val="auto"/>
          <w:u w:val="none"/>
        </w:rPr>
      </w:pPr>
      <w:r>
        <w:rPr/>
        <w:t xml:space="preserve">Informacja o rozstrzygnięciu konkursu zostanie umieszczona na stronie </w:t>
      </w:r>
      <w:hyperlink r:id="rId3">
        <w:r>
          <w:rPr>
            <w:rStyle w:val="InternetLink"/>
          </w:rPr>
          <w:t>www.beritgluszyca.pl</w:t>
        </w:r>
      </w:hyperlink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inimalna liczba punktów, którą należy uzyskać w trakcie oceny aby dana inicjatywa mogła uzyskać dofinansowania to 23 punkty. O dofinansowaniu decyduje lista rankingowa sporządzona przez Kapitułę oceniającą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Rodzaje kosztów, które mogą być finansowan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ramach przyznanego minigrantu można finansować zakup towarów i/lub usług służących bezpośrednio  zrealizowaniu zaplanowanych działań i osiągnięciu zakładanych we wniosku cel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walifikowalne wydatki poniesione w ramach inicjatywy muszę spełniać następujące warunki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niezbędne i adekwatne dla zrealizowania zaplanowanych działań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racjonalnie skalkulowane i zgodne ze stawkami rynkowymi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zgodne z budżetem we wniosk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faktycznie poniesione w toku i w okresie realizowanej inicjatywy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udokumentowane (np. umowami, fakturami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zgodne z odrębnymi przepisami prawa obowiązującego powszechni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 minigrantu nie można finansować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datków nie związanych z zaplanowanymi działaniami i/ lub poniesionymi poza okresem inicjatywy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kładów własnych i działań będących częścią innego projektu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nagrodzeń lidera lub członków grupy wolontariuszy realizującej inicjatywę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wydatków dot. prowadzenia odpłatnej działalności statutowej pożytku publicznego </w:t>
        <w:br/>
        <w:t>i gospodarcze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datków związanych z realizacją celów politycznych i religijnych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innych niewynikających z charakteru inicjatywy lub niezgodnych z odrębnymi przepisami pra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Realizacji inicjatyw wolontariackich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ealizacja inicjatywy jest możliwa w terminie od dnia podpisania z Fundacją umowy o współpracy przy realizacji inicjatywy do dnia zakończenia realizacji, jednak nie później niż do dn. 30.12.2024roku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zczegółowe zasady określające sposób realizacji, wydatkowania, dokumentowania realizacji inicjatywy oraz sprawozdawczości w tym zakresie określa regulamin konkursu oraz umow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ealizator zobowiązany jest do realizacji działać w zakresie zgodnym z wnioskiem oraz umową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szelkie zmiany w za kresie realizacji mogą być dokonywane wyłącznie po uzyskaniu zgody Operator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Środki z minigrantu można wydatkować poprzez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liczki na zakup towarów i/lub usług (przelew na rachunek bankowy lidera lub danego kontrahenta od którego lider zamierza zakupić produkt/ usługę na podstawie faktury Proforma lub zamówienia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kupu usług w oparciu o umowę zlecenie / o dzieło, zawartą pomiędzy Operatorem,</w:t>
        <w:br/>
        <w:t>a wykonawcą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fundacji poniesionych wydatków (gotówka lub przelew na rachunek bankowy lidera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Grupa wolontariuszy jest zobowiązana realizować działania za wiedzą i zgodą podmiotu, na rzecz którego zamierza zrealizować inicjatywy oraz posiada odpowiednie zgody zezwolenia podmiotu, na terenie którego realizowane są działania (np. wydarzenie plenerowe, event sportowy, piknik sąsiedzki itp.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Lider jest zobowiązany do złożenia sprawozdania w terminie 10 dni kalendarzowych od dnia zakończenia realizacji inicjatywy, zgodnie ze wzorem przekazanym przez Operator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odczas realizacji inicjatywy grupa inicjatywna może korzystać z nieodpłatnego wsparcia koordynatora wolontariatu w Fundacji, którego rolą jest wspieranie grupy w realizacji i rozliczeniu inicjatyw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 trakcie realizowanej inicjatywy Wolontariusze winni przeprowadzić dokumentację fotograficzną. Zdjęcia wykonane w trakcie realizacji inicjatyw będą udostępnione publicznie w taki sposób, aby każdy mógł mieć do nich dostęp w miejscu i w czasie przez siebie wybranym poprzez profil Fundacji w celach promocji oraz kształtowania pozytywnego wizerunku wolontariatu, będą udostępniane na stronie www, w mediach społecznościowych, publikacjach i innych materiałach reklamowych elektronicznych i drukowanych Fundacji. Zdjęcia będę ujawnione podmiotowi finansującemu projekt tj. NIW-CRSO w celu kontrolnym, jak i promocyjnym. Publikacja wizerunku w mediach społecznościowych oznacza, iż wizerunek będzie udostępniany podmiotom zarejestrowanym w USA: Facebook INC, Google LLC lub Microsoft Corporation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ealizatorzy zobowiązani są do informowania, że inicjatywa jest dofinansowana przez NIW-CRWO ze środków „Korpusu Solidarności</w:t>
        <w:tab/>
        <w:t>Programu Wspierania i Rozwoju Wolontariatu Długoterminowego na lata 2018-2030". W przypadku nierzetelnej realizacji lub sprawozdania inicjatywy w sposób niezgodny z regulaminem konkursu i umowę, Operator może żądać zwrotu przyznanego minigrantu w całości lub jego czę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Ochrona danych osobowych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Administratorem danych osobowych Fundacja Katolicka Inicjatywa Berit z siedzibą w Głuszycy, </w:t>
        <w:br/>
        <w:t>ul. 11 Listopada 6a, 58-340 Głuszyca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rzystąpienie do konkursu jest równoznaczne z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yrażeniem zgody na gromadzenie i przetwarzanie danych w celach związanych z realizacją konkursu i inicjatyw, zgodnie z ustawą z dn. 10 maja 2018 r. o ochronie danych osobowych Dz. U. z 2019 r. poz. 1781) oraz z rozporządzeniem Parlamentu Europejskiego i Rady (UE) 2016/679 z dnia 27 kwietnia 2016 r. w sprawie ochrony osób fizycznych w związku z przetwarzaniem danych osobowych i w sprawie swobodnego przepływu danych oraz uchylenia dyrektywy 95/46/WE — RODO,.1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świadczeniem o byciu poinformowanym przez wszystkich uczestników nt. celu zbierania danych osobowych oraz o przysługującym prawie dostępu do swoich danych,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gromadzone przez Operatora dane oraz informacje zawarte we wniosku będą gromadzone i przetwarzane do celów realizacji, promocji i sprawozdawczości projektu „Korpus Solidarności Programu Wspierania i Rozwoju Wolontariatu Długoterminowego na lata 2018-2030"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soby uczestniczące w inicjatywach akceptują, iż wszystkie podjęte w ich ramach działania oraz związane z wykonawcami dane osobowe mogę zostać upubliczniane w szczególności na stronie internetowej Operatora oraz w innych formach przekazu publicznego realizowanego przez Operatora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Nadesłanie zgłoszenia do konkursu jest równoznaczne z oświadczeniem, że grupa wolontariuszy posiada prawa autorskie do nadesłanego pomys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Postanowienia końcowe</w:t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gulamin znajduje się do wglądu w siedzibie i na stronie internetowej Operatora i Partner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przedłużenia lub przerwania konkursu z uzasadnionych przyczy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kwestiach dotyczących interpretacji zapisów oraz przebiegu konkursu nieprzewidzianych niniejszym regulaminem decyzję podejmuje Operat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do wprowadzania zmian w regulami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tkowe informacje na temat konkursu można uzyskać mailowo: biuroberit@gmail.com oraz </w:t>
        <w:br/>
        <w:t>w siedzibie Fun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ałączniki do regulaminu:</w:t>
      </w:r>
    </w:p>
    <w:p>
      <w:pPr>
        <w:pStyle w:val="ListParagraph"/>
        <w:numPr>
          <w:ilvl w:val="0"/>
          <w:numId w:val="15"/>
        </w:numPr>
        <w:rPr/>
      </w:pPr>
      <w:r>
        <w:rPr/>
        <w:t>Wniosek konkursowy</w:t>
      </w:r>
    </w:p>
    <w:p>
      <w:pPr>
        <w:pStyle w:val="ListParagraph"/>
        <w:numPr>
          <w:ilvl w:val="0"/>
          <w:numId w:val="15"/>
        </w:numPr>
        <w:rPr/>
      </w:pPr>
      <w:r>
        <w:rPr/>
        <w:t>Karta oceny formalnej</w:t>
      </w:r>
    </w:p>
    <w:p>
      <w:pPr>
        <w:pStyle w:val="ListParagraph"/>
        <w:numPr>
          <w:ilvl w:val="0"/>
          <w:numId w:val="15"/>
        </w:numPr>
        <w:rPr/>
      </w:pPr>
      <w:r>
        <w:rPr/>
        <w:t>Karta oceny merytorycz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9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903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0790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7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9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4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berit@gmail.com" TargetMode="External"/><Relationship Id="rId3" Type="http://schemas.openxmlformats.org/officeDocument/2006/relationships/hyperlink" Target="http://www.fundacjaberi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4BF3C-9AC7-47DF-BA57-71CC9BB8C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48</Words>
  <Characters>9289</Characters>
  <CharactersWithSpaces>108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7:00Z</dcterms:created>
  <dc:creator>Dawid Okarma</dc:creator>
  <dc:description/>
  <dc:language>en-US</dc:language>
  <cp:lastModifiedBy>Dawid Okarma</cp:lastModifiedBy>
  <cp:lastPrinted>2024-11-25T08:07:00Z</cp:lastPrinted>
  <dcterms:modified xsi:type="dcterms:W3CDTF">2024-11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