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OCENY MERYTORYCZN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ytuł projektu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3"/>
        <w:gridCol w:w="973"/>
        <w:gridCol w:w="1317"/>
        <w:gridCol w:w="409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Kryteria oceny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Liczba punktów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br/>
              <w:t>Liczba przyznanych punktów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Uzasadnienie oceny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Uzasadnienie potrzeby realizacji projektu.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Ocenie podlega uzasadnienie potrzeby realizacji projektu i jego przydatność dla odbiorców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-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Atrakcyjność i innowacyjność proponowanych działań oraz przejrzystość harmonogramu projektu. </w:t>
            </w:r>
            <w:r>
              <w:rPr>
                <w:rFonts w:ascii="Times New Roman" w:hAnsi="Times New Roman"/>
                <w:sz w:val="18"/>
                <w:szCs w:val="18"/>
              </w:rPr>
              <w:t>Oceniane będą zarówno innowacyjność planowanych działań, a także rozplanowanie ich w okresie realizacji projektu: czytelność, logiczność i kolejność planowanych działań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-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Zasadność proponowanego budżetu. </w:t>
            </w:r>
            <w:r>
              <w:rPr>
                <w:rFonts w:ascii="Times New Roman" w:hAnsi="Times New Roman"/>
                <w:sz w:val="18"/>
                <w:szCs w:val="18"/>
              </w:rPr>
              <w:t>Ocenie podlega przedstawienie planowanych wydatków, ich zasadność w proponowanym projekcie w związku z realizacją działań wolontariuszy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-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Zakładane rezultaty projektu. </w:t>
            </w:r>
            <w:r>
              <w:rPr>
                <w:rFonts w:ascii="Times New Roman" w:hAnsi="Times New Roman"/>
                <w:sz w:val="18"/>
                <w:szCs w:val="18"/>
              </w:rPr>
              <w:t>Ocenie podlegają produkty oraz twarde i miękkie rezultaty, tj.: co powstanie w ramach projektu, ile osób skorzysta w wyniku realizacji projektu, jaką zmianę przyniesie projekt?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0-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Liczba i zaangażowanie Wolontariuszy  w ramach Projektu. </w:t>
            </w:r>
            <w:r>
              <w:rPr>
                <w:rFonts w:ascii="Times New Roman" w:hAnsi="Times New Roman"/>
                <w:sz w:val="18"/>
                <w:szCs w:val="18"/>
              </w:rPr>
              <w:t>Ocenie podlega liczba wolontariuszy: min. 2, w tym lider; oraz np. członków rodzin, partnerów zaangażowanych w projek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0-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Zaangażowanie Organizacji na rzecz której realizowany jest projekt oraz przedstawicieli środowiska lokalnego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np. rodzice, opiekunowie, pracownicy i wolontariusze Organizacji  włączonych w realizację Projektu. Przy ocenie należy zwrócić uwagę na potencjał uwarunkowany wielkością i lokalizacją placówki w danej społeczności np. środowisko wiejskie, miasto.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0-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Dodatkowa punktacja. 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Członek kapituły może (ale nie musi) przyznać dodatkowe punkty, jeżeli uważa, ze projekt posiada szczególną wartość.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Dodatkowa punktacja musi zostać uzasadniona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0-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Suma punktów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max. 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70" w:top="1134" w:footer="51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31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Projekt dofinansowany ze środków Korpusu Solidarności – Rządowego Programu Wspierania i Rozwoju Wolontariatu Systematycznego</w:t>
      <w:br/>
      <w:t xml:space="preserve"> na lata 2018-2030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31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Projekt dofinansowany ze środków Korpusu Solidarności – Rządowego Programu Wspierania i Rozwoju Wolontariatu Systematycznego</w:t>
      <w:br/>
      <w:t xml:space="preserve"> na lata 2018-203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4402455</wp:posOffset>
          </wp:positionH>
          <wp:positionV relativeFrom="paragraph">
            <wp:posOffset>121920</wp:posOffset>
          </wp:positionV>
          <wp:extent cx="671830" cy="330835"/>
          <wp:effectExtent l="0" t="0" r="0" b="0"/>
          <wp:wrapTight wrapText="bothSides">
            <wp:wrapPolygon edited="0">
              <wp:start x="-7" y="0"/>
              <wp:lineTo x="-7" y="19880"/>
              <wp:lineTo x="20820" y="19880"/>
              <wp:lineTo x="20820" y="0"/>
              <wp:lineTo x="-7" y="0"/>
            </wp:wrapPolygon>
          </wp:wrapTight>
          <wp:docPr id="1" name="Obraz 321925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1925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854710</wp:posOffset>
          </wp:positionH>
          <wp:positionV relativeFrom="paragraph">
            <wp:posOffset>1905</wp:posOffset>
          </wp:positionV>
          <wp:extent cx="3238500" cy="605155"/>
          <wp:effectExtent l="0" t="0" r="0" b="0"/>
          <wp:wrapTight wrapText="bothSides">
            <wp:wrapPolygon edited="0">
              <wp:start x="-2" y="0"/>
              <wp:lineTo x="-2" y="21077"/>
              <wp:lineTo x="21470" y="21077"/>
              <wp:lineTo x="21470" y="0"/>
              <wp:lineTo x="-2" y="0"/>
            </wp:wrapPolygon>
          </wp:wrapTight>
          <wp:docPr id="2" name="Obraz 436957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69575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margin">
            <wp:posOffset>4402455</wp:posOffset>
          </wp:positionH>
          <wp:positionV relativeFrom="paragraph">
            <wp:posOffset>121920</wp:posOffset>
          </wp:positionV>
          <wp:extent cx="671830" cy="330835"/>
          <wp:effectExtent l="0" t="0" r="0" b="0"/>
          <wp:wrapTight wrapText="bothSides">
            <wp:wrapPolygon edited="0">
              <wp:start x="-7" y="0"/>
              <wp:lineTo x="-7" y="19880"/>
              <wp:lineTo x="20820" y="19880"/>
              <wp:lineTo x="20820" y="0"/>
              <wp:lineTo x="-7" y="0"/>
            </wp:wrapPolygon>
          </wp:wrapTight>
          <wp:docPr id="3" name="Obraz 3219254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219254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854710</wp:posOffset>
          </wp:positionH>
          <wp:positionV relativeFrom="paragraph">
            <wp:posOffset>1905</wp:posOffset>
          </wp:positionV>
          <wp:extent cx="3238500" cy="605155"/>
          <wp:effectExtent l="0" t="0" r="0" b="0"/>
          <wp:wrapTight wrapText="bothSides">
            <wp:wrapPolygon edited="0">
              <wp:start x="-2" y="0"/>
              <wp:lineTo x="-2" y="21077"/>
              <wp:lineTo x="21470" y="21077"/>
              <wp:lineTo x="21470" y="0"/>
              <wp:lineTo x="-2" y="0"/>
            </wp:wrapPolygon>
          </wp:wrapTight>
          <wp:docPr id="4" name="Obraz 43695753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3695753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428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b2428a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b242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242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b2428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3</Words>
  <Characters>1463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6:00Z</dcterms:created>
  <dc:creator>Dawid Okarma</dc:creator>
  <dc:description/>
  <dc:language>en-US</dc:language>
  <cp:lastModifiedBy>Dawid Okarma</cp:lastModifiedBy>
  <dcterms:modified xsi:type="dcterms:W3CDTF">2024-11-25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