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MERYTORY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tuł projekt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6"/>
        <w:gridCol w:w="973"/>
        <w:gridCol w:w="1318"/>
        <w:gridCol w:w="374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ryteria oce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br/>
              <w:t>Liczba przyznanych punktów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zasadnienie oceny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zasadnienie potrzeby realizacji projektu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cenie podlega uzasadnienie potrzeby realizacji projektu i jego przydatność dla odbiorcó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Atrakcyjność i innowacyjność proponowanych działań oraz przejrzystość harmonogramu projektu. </w:t>
            </w:r>
            <w:r>
              <w:rPr>
                <w:rFonts w:ascii="Times New Roman" w:hAnsi="Times New Roman"/>
                <w:sz w:val="18"/>
                <w:szCs w:val="18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sadność proponowanego budżetu. </w:t>
            </w:r>
            <w:r>
              <w:rPr>
                <w:rFonts w:ascii="Times New Roman" w:hAnsi="Times New Roman"/>
                <w:sz w:val="18"/>
                <w:szCs w:val="18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kładane rezultaty projektu. </w:t>
            </w:r>
            <w:r>
              <w:rPr>
                <w:rFonts w:ascii="Times New Roman" w:hAnsi="Times New Roman"/>
                <w:sz w:val="18"/>
                <w:szCs w:val="18"/>
              </w:rPr>
              <w:t>Ocenie podlegają produkty oraz twarde i miękkie rezultaty, tj.: co powstanie w ramach projektu, ile osób skorzysta w wyniku realizacji projektu, jaką zmianę przyniesie projekt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Liczba i zaangażowanie Wolontariuszy  w ramach Projektu. </w:t>
            </w:r>
            <w:r>
              <w:rPr>
                <w:rFonts w:ascii="Times New Roman" w:hAnsi="Times New Roman"/>
                <w:sz w:val="18"/>
                <w:szCs w:val="18"/>
              </w:rPr>
              <w:t>Ocenie podlega liczba wolontariuszy: min. 2, w tym lider; oraz np. członków rodzin, partnerów zaangażowanych w projek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angażowanie Organizacji na rzecz której realizowany jest projekt oraz przedstawicieli środowiska lokalneg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odatkowa punktacja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odatkowa punktacja musi zostać uzasadniona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Suma punktów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x. 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2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42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2428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2073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207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12073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462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6:00Z</dcterms:created>
  <dc:creator>Dawid Okarma</dc:creator>
  <dc:description/>
  <dc:language>en-US</dc:language>
  <cp:lastModifiedBy>Dawid Okarma</cp:lastModifiedBy>
  <cp:lastPrinted>2024-08-06T08:14:00Z</cp:lastPrinted>
  <dcterms:modified xsi:type="dcterms:W3CDTF">2025-04-0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